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y Term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 xml:space="preserve">Active Server Pages.NET (ASP.NET) </w:t>
      </w:r>
      <w:r>
        <w:rPr>
          <w:bCs/>
        </w:rPr>
        <w:t xml:space="preserve">— </w:t>
      </w:r>
      <w:r>
        <w:rPr/>
        <w:t>The latest generation of programming environment that allows for more productive programming, it is used to create dynamic pages. Based on Active Server Pages (ASP), this Web-based programming language was created by Microsoft for Windows Web serv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ckbone</w:t>
      </w:r>
      <w:r>
        <w:rPr/>
        <w:t xml:space="preserve"> — A high-speed network that connects other netwo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ndwidth</w:t>
      </w:r>
      <w:r>
        <w:rPr/>
        <w:t xml:space="preserve"> — The theoretical maximum number of bits that can be sent in one sec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abase management system (DBMS)</w:t>
      </w:r>
      <w:r>
        <w:rPr/>
        <w:t xml:space="preserve"> — A system that stores data on a computer in an organized format. It typically uses SQL as the language to define and manipulate the data, and stores data in an organized manner for proces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gital subscriber line (DSL)</w:t>
      </w:r>
      <w:r>
        <w:rPr/>
        <w:t xml:space="preserve"> — Allows you to transfer data at high speeds over conventional telephone line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File Transfer Protocol (FTP)</w:t>
      </w:r>
      <w:r>
        <w:rPr/>
        <w:t xml:space="preserve"> — A Web service that allows users to upload and download f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irewall </w:t>
      </w:r>
      <w:r>
        <w:rPr/>
        <w:t>—</w:t>
      </w:r>
      <w:r>
        <w:rPr>
          <w:b/>
        </w:rPr>
        <w:t xml:space="preserve"> </w:t>
      </w:r>
      <w:r>
        <w:rPr/>
        <w:t>Software that implements an access control policy between networks. When you want to keep the attackers out, but let legitimate users in, you typically filter IP packets between two netwo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ypertext Transfer Protocol (HTTP)</w:t>
      </w:r>
      <w:r>
        <w:rPr/>
        <w:t xml:space="preserve"> — A protocol that defines how information is passed between the browser and the Web ser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ternet service provider (ISP)</w:t>
      </w:r>
      <w:r>
        <w:rPr/>
        <w:t xml:space="preserve"> — The organization that provides you with a connection to the Inte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avaServer Pages (JSP)</w:t>
      </w:r>
      <w:r>
        <w:rPr/>
        <w:t xml:space="preserve"> — A Web-based scripting language that uses a subset of the Java language. The code is compiled into a Java servlet before it runs for the first time after changes are made to the fi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ernel</w:t>
      </w:r>
      <w:r>
        <w:rPr/>
        <w:t xml:space="preserve"> — The central, high-security portion of the UNIX/Linux operating system that contains its core el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twork access point (NAP)</w:t>
      </w:r>
      <w:r>
        <w:rPr/>
        <w:t xml:space="preserve"> — Each NAP provides a major Internet connection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tocol</w:t>
      </w:r>
      <w:r>
        <w:rPr/>
        <w:t xml:space="preserve"> — A set of communication r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ansmission Control Protocol/Internet Protocol</w:t>
      </w:r>
      <w:r>
        <w:rPr/>
        <w:t xml:space="preserve"> </w:t>
      </w:r>
      <w:r>
        <w:rPr>
          <w:b/>
        </w:rPr>
        <w:t xml:space="preserve">(TCP/IP) </w:t>
      </w:r>
      <w:r>
        <w:rPr/>
        <w:t>— The suite of protocols used in data communication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21:57:00Z</dcterms:created>
  <dc:creator>mkrueger</dc:creator>
  <dc:description/>
  <cp:keywords/>
  <dc:language>en-US</dc:language>
  <cp:lastModifiedBy>mkrueger</cp:lastModifiedBy>
  <dcterms:modified xsi:type="dcterms:W3CDTF">2006-01-16T21:57:00Z</dcterms:modified>
  <cp:revision>2</cp:revision>
  <dc:subject/>
  <dc:title>Key Terms</dc:title>
</cp:coreProperties>
</file>