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ML Programming   2    TEC 236     2/27/06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isconnect from the Network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DW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Connect back to the network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py text from planetlinks.com/tec236/petstore (or instructors machine)</w:t>
      </w:r>
    </w:p>
    <w:p>
      <w:pPr>
        <w:pStyle w:val="Normal"/>
        <w:rPr>
          <w:lang w:val="en"/>
        </w:rPr>
      </w:pPr>
      <w:r>
        <w:rPr>
          <w:lang w:val="en"/>
        </w:rPr>
        <w:t>Add to your index.html and aboutus.html pag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reate The Online Pet Store Online Store Page (store.html)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 DW open the aboutus.html page (we will use this as a template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ave as template.html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Save as store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Stor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ackground:  background3.gif  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Add Header graphic     insert &gt; image     banner.gif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Copy text from    planetlinks.com/tec236/petstore/store.html 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Link Button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aboutus.gif to aboutus.html</w:t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 (if needed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ave page in c:/inetpub/wwwroot    as store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view page in DW</w:t>
      </w:r>
    </w:p>
    <w:p>
      <w:pPr>
        <w:pStyle w:val="Normal"/>
        <w:ind w:firstLine="720"/>
        <w:rPr/>
      </w:pPr>
      <w:r>
        <w:rPr>
          <w:lang w:val="en"/>
        </w:rPr>
        <w:t>File &gt; Preview in Browser &gt; iexplorer</w:t>
      </w:r>
    </w:p>
    <w:p>
      <w:pPr>
        <w:pStyle w:val="Normal"/>
        <w:rPr>
          <w:lang w:val="en"/>
        </w:rPr>
      </w:pPr>
      <w:r>
        <w:rPr>
          <w:lang w:val="en"/>
        </w:rPr>
        <w:tab/>
        <w:t>You may to setup your Preview Brows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reate The Online Pet Store Vet Services  page  (vet-services.html)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 template.html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Save as vet-services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Store Vet Services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ackground:  background3.gif  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Add Header graphic     insert &gt; image     banner.gif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py text from    planetlinks.com/tec236/petstore/vet-services.html 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Link Button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aboutus.gif to aboutus.html</w:t>
        <w:br/>
        <w:tab/>
        <w:t>store.gif to store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 (if needed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ave page in c:/inetpub/wwwroot    as vet-services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view page in DW</w:t>
      </w:r>
    </w:p>
    <w:p>
      <w:pPr>
        <w:pStyle w:val="Normal"/>
        <w:ind w:firstLine="720"/>
        <w:rPr/>
      </w:pPr>
      <w:r>
        <w:rPr>
          <w:lang w:val="en"/>
        </w:rPr>
        <w:t>File &gt; Preview in Browser &gt; iexplorer</w:t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 xml:space="preserve">Create The Online Pet Store Training &amp; Grooming page (training.html)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 template.html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>Save as training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Store Training &amp; Grooming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ackground:  background3.gif  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Add Header graphic     insert &gt; image     banner.gif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Copy text from    planetlinks.com/tec236/petstore/training.html 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Link Button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aboutus.gif to aboutus.html</w:t>
        <w:br/>
        <w:tab/>
        <w:t>store.gif to store.html</w:t>
      </w:r>
    </w:p>
    <w:p>
      <w:pPr>
        <w:pStyle w:val="Normal"/>
        <w:ind w:firstLine="720"/>
        <w:rPr/>
      </w:pPr>
      <w:r>
        <w:rPr>
          <w:lang w:val="en"/>
        </w:rPr>
        <w:t>vet-services.gif to vet-services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 (if needed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ave page in c:/inetpub/wwwroot    as training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view page in DW</w:t>
      </w:r>
    </w:p>
    <w:p>
      <w:pPr>
        <w:pStyle w:val="Normal"/>
        <w:rPr>
          <w:lang w:val="en"/>
        </w:rPr>
      </w:pPr>
      <w:r>
        <w:rPr>
          <w:lang w:val="en"/>
        </w:rPr>
        <w:t>File &gt; Preview in Browser &gt; iexplor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 xml:space="preserve">Create The Online Pet Store Contact Us page (contactus.html)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 template.html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Save as contactus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Title, Background        modify &gt; page proper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itle:  Online Pets Store Contact Us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ackground:  background3.gif  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Add Header graphic     insert &gt; image     banner.gif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Copy text from    planetlinks.com/tec236/petstore/contactus.html  and paste below hea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rmat the tex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Link Button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aboutus.gif to aboutus.html</w:t>
        <w:br/>
        <w:tab/>
        <w:t>store.gif to store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vet-services.gif  to vetservices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raining.gif to training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dd alt tags to the images (if needed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ave page in c:/inetpub/wwwroot    as contactus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view page in DW</w:t>
      </w:r>
    </w:p>
    <w:p>
      <w:pPr>
        <w:pStyle w:val="Normal"/>
        <w:rPr>
          <w:b/>
          <w:b/>
          <w:lang w:val="en"/>
        </w:rPr>
      </w:pPr>
      <w:r>
        <w:rPr>
          <w:lang w:val="en"/>
        </w:rPr>
        <w:t>File &gt; Preview in Browser &gt; iexplorer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est all pages and linking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 DW open one by one your 5 pages and check the linking on all the buttons.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Index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aboutus.html</w:t>
        <w:br/>
        <w:tab/>
        <w:t>store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vetservices.html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>training.htm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pen I.E. and enter localhost  or your machines IP to test the pages.</w:t>
      </w:r>
    </w:p>
    <w:p>
      <w:pPr>
        <w:pStyle w:val="Normal"/>
        <w:rPr>
          <w:lang w:val="en"/>
        </w:rPr>
      </w:pPr>
      <w:r>
        <w:rPr>
          <w:lang w:val="en"/>
        </w:rPr>
        <w:t>Fix as neede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  <w:lang w:val="en"/>
        </w:rPr>
        <w:t xml:space="preserve">If time remains we will create the </w:t>
      </w:r>
      <w:r>
        <w:rPr>
          <w:color w:val="000000"/>
          <w:sz w:val="24"/>
          <w:szCs w:val="24"/>
        </w:rPr>
        <w:t>Small Animal Toys &amp; Accessories table/order fo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6:00Z</dcterms:created>
  <dc:creator>mkrueger</dc:creator>
  <dc:description/>
  <cp:keywords/>
  <dc:language>en-US</dc:language>
  <cp:lastModifiedBy>Michael Krueger</cp:lastModifiedBy>
  <cp:lastPrinted>2006-02-22T17:04:00Z</cp:lastPrinted>
  <dcterms:modified xsi:type="dcterms:W3CDTF">2006-02-27T18:26:00Z</dcterms:modified>
  <cp:revision>2</cp:revision>
  <dc:subject/>
  <dc:title>HTMl and HTML Editors       TEC 236     2/20/06</dc:title>
</cp:coreProperties>
</file>