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JavaScript Programming   TEC 236       3/1/0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ate a Small Animal Toys &amp; Accessories Table Pa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DW open up your template.html fi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needed clear out the center tab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ve as small-animal-toys.htm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f needed, add banner, background, link up butt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 page tit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odify  &gt; Page Proper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 a table to the center of the pa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lace cursor where you want the table to 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nsert &gt; Tab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Rows: 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olumns: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Width: Leave blan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order: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ust tab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Add headers to the first row:</w:t>
      </w:r>
    </w:p>
    <w:tbl>
      <w:tblPr>
        <w:tblW w:w="9030" w:type="dxa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3"/>
        <w:gridCol w:w="1858"/>
        <w:gridCol w:w="1099"/>
        <w:gridCol w:w="1237"/>
        <w:gridCol w:w="2703"/>
      </w:tblGrid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hotograph 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duct Title 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nit Price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ders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 images to the first column (use your alt tag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oyhouse.jp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hamsterwheel.jp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giantball.jp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erret-playhouse.jp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inimanor.jp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kit.jp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 image below ad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ext in column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dd price in column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eave column 4 empty for no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dd description to column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  <w:drawing>
          <wp:inline distT="0" distB="0" distL="0" distR="0">
            <wp:extent cx="5485130" cy="418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eate a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your cursor above your t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sert Form (will give you a dotted line outline of the form loc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gh-light your t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ut it and paste it into the form out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 Check Boxes to Column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Box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your cursor in the 2nd row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colum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Box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 a checkbox  Insert &gt; Form Objects &gt; Check Bo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t the Properties for the Check Box  (should be a check box property sheet at the bottom of your DW workspa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box :   item1</w:t>
      </w:r>
    </w:p>
    <w:p>
      <w:pPr>
        <w:pStyle w:val="Normal"/>
        <w:rPr/>
      </w:pPr>
      <w:r>
        <w:rPr>
          <w:rFonts w:cs="Arial" w:ascii="Arial" w:hAnsi="Arial"/>
        </w:rPr>
        <w:t xml:space="preserve">Checked  Value:  9.4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itial State:  Uncheck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Box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your cursor in the 3rd row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colum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 a checkbox  Insert &gt; Form Objects &gt; Check Bo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t the Properties for the Check Box  (should be a check box property sheet at the bottom of your DW workspa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box :   item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ecked  Value:  12.9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itial State:  Uncheck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Box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your cursor in the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row 4th colum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 a checkbox  Insert &gt; Form Objects &gt; Check Bo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t the Properties for the Check Box  (should be a check box property sheet at the bottom of your DW workspa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box :   item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ecked  Value:  14.3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itial State:  Uncheck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Box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your cursor in the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row 4th colum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 a checkbox  Insert &gt; Form Objects &gt; Check Bo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t the Properties for the Check Box  (should be a check box property sheet at the bottom of your DW workspa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box :   item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ecked  Value:  6.9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itial State:  Uncheck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Box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your cursor in the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row 4th colum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 a checkbox  Insert &gt; Form Objects &gt; Check Bo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t the Properties for the Check Box  (should be a check box property sheet at the bottom of your DW workspa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box :   item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ecked  Value:  33.5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itial State:  Uncheck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Box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your cursor in the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row 4th colum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 a checkbox  Insert &gt; Form Objects &gt; Check Bo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t the Properties for the Check Box  (should be a check box property sheet at the bottom of your DW workspa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box :   item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ecked  Value:  32.9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itial State:  Uncheck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 a textbox for the to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ly under the products table typ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Cost = $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ert &gt; Form Object &gt; Text Fi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t the Proper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extField: total_c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You can leave the rest of the properties to the defaults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ve the p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dd Java Script  (JS) Co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DW View &gt; C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your HTML code find the &lt;/head&gt; tag  (should be near the to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ter the &lt;/head&gt; tag add the following JS C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script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ction compute(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{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f (document.forms.item1.check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{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var item1=(9.4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{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var item1=(0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f (document.forms.item2.check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{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var item2=(12.9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{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var item2=(0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f (document.forms.item3.check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{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var item3=(14.3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{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var item3=(0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f (document.forms.item4.check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{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var item4=(6.9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{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var item4=(0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f (document.forms.item5.check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{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var item5=(33.5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{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var item5=(0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f (document.forms.item6.check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{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var item6=(32.9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{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var item6=(0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 Total_Cost=(item1 + item2 + item3 + item4 + item5 + item6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cument.forms.Total_Cost.value=Total_Cost.toFixed(2)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/script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ve the P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 Code To Check Box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In DW design view  View &gt; Design    click on check box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itch to code view   View &gt; C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d (should be high-light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input name="item1" type="checkbox" id="item1" value="9.49"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   onClick="compute()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the line looks li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>&lt;input name="item1" type="checkbox" id="item12" value="9.49" onClick="compute()"&gt;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In DW design view  View &gt; Design    click on check box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itch to code view   View &gt; C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d (should be high-lighted)</w:t>
      </w:r>
    </w:p>
    <w:p>
      <w:pPr>
        <w:pStyle w:val="Normal"/>
        <w:rPr/>
      </w:pPr>
      <w:r>
        <w:rPr>
          <w:rFonts w:cs="Arial" w:ascii="Arial" w:hAnsi="Arial"/>
        </w:rPr>
        <w:t>&lt;input name="item2" type="checkbox" id="item2" value="12.99"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   onClick="compute()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the line looks li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>&lt;input name="item2" type="checkbox" id="item2" value="12.99" onClick="compute()"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In DW design view  View &gt; Design    click on check box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itch to code view   View &gt; C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d (should be high-light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input name="item3" type="checkbox" id="item3" value="14.39"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   onClick="compute()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the line looks li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>&lt;input name="item3" type="checkbox" id="item3" value="14.39" onClick="compute()"&gt;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In DW design view  View &gt; Design    click on check box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itch to code view   View &gt; C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d (should be high-light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input name="item4" type="checkbox" id="item3" value="6.99"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   onClick="compute()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the line looks li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>&lt;input name="item4" type="checkbox" id="item4" value="6.99" onClick="compute()"&gt;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In DW design view  View &gt; Design    click on check box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itch to code view   View &gt; C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d (should be high-light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&lt;input name="item4" type="checkbox" id="item5" value="33.50"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   onClick="compute()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the line looks li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>&lt;input name="item5" type="checkbox" id="item5" value="33.50" onClick="compute()"&gt;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In DW design view  View &gt; Design    click on check box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itch to code view   View &gt; C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d (should be high-light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input name="item6" type="checkbox" id="item6" value="32.99"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   onClick="compute()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the line looks li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>&lt;input name="item6" type="checkbox" id="item6" value="32.99" onClick="compute()"&gt;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>Save the Page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>Test the page using IE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localhost/small-animal-toys.html</w:t>
        </w:r>
      </w:hyperlink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>When you check a box it should keep a running total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ocalhost/small-animal-toy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9:21:00Z</dcterms:created>
  <dc:creator>Michael Krueger</dc:creator>
  <dc:description/>
  <cp:keywords/>
  <dc:language>en-US</dc:language>
  <cp:lastModifiedBy>Michael Krueger</cp:lastModifiedBy>
  <dcterms:modified xsi:type="dcterms:W3CDTF">2006-03-01T21:14:00Z</dcterms:modified>
  <cp:revision>8</cp:revision>
  <dc:subject/>
  <dc:title>Javascript Programming   TEC 236       3/1/06</dc:title>
</cp:coreProperties>
</file>