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ng an Email form with JavaScript Focus &amp; Validat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AB -  TEC2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Dreamweave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”I Want to Try Macromedia Dreamwea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 New &gt; HT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P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it &gt; Preferences &gt; Accessibility &gt; Uncheck  - Form 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your Pet Store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 out the center of the page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as signup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the Text -         Sign Up for a Pet Store Logon - *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you cursor below the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 &gt; Form &gt;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form Properties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m Name:    pe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tion:  </w:t>
      </w:r>
      <w:hyperlink r:id="rId2">
        <w:r>
          <w:rPr>
            <w:rStyle w:val="InternetLink"/>
            <w:rFonts w:cs="Arial" w:ascii="Arial" w:hAnsi="Arial"/>
          </w:rPr>
          <w:t>mailto:account22201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hod: 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rget:  leave B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:  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type:    text/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1 -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ide the dotted form outline add the text – * Your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Text Insert a Form Object  -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Field: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 width: 25  (this sets how wide the text field box will be)</w:t>
      </w:r>
    </w:p>
    <w:p>
      <w:pPr>
        <w:pStyle w:val="Normal"/>
        <w:rPr/>
      </w:pPr>
      <w:r>
        <w:rPr>
          <w:rFonts w:cs="Arial" w:ascii="Arial" w:hAnsi="Arial"/>
        </w:rPr>
        <w:tab/>
        <w:t>Max Chars: 40  (this sets the maximum number of characters the box can ho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:  Single line</w:t>
      </w:r>
    </w:p>
    <w:p>
      <w:pPr>
        <w:pStyle w:val="Normal"/>
        <w:rPr/>
      </w:pPr>
      <w:r>
        <w:rPr>
          <w:rFonts w:cs="Arial" w:ascii="Arial" w:hAnsi="Arial"/>
        </w:rPr>
        <w:tab/>
        <w:t>Int Value: Leave Blank (any text you would enter here would show up in the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above text box, hit enter to add the next Form 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2 - e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ide the dotted form outline add the text – * Your 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Text Insert a Form Object  -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Field: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 width: 25  (this sets how wide the text field box will be)</w:t>
      </w:r>
    </w:p>
    <w:p>
      <w:pPr>
        <w:pStyle w:val="Normal"/>
        <w:rPr/>
      </w:pPr>
      <w:r>
        <w:rPr>
          <w:rFonts w:cs="Arial" w:ascii="Arial" w:hAnsi="Arial"/>
        </w:rPr>
        <w:tab/>
        <w:t>Max Chars: 40  (this sets the maximum number of characters the box can ho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:  Singl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Value: Leave Blank (any text you would enter here would show up in the box)</w:t>
      </w:r>
    </w:p>
    <w:p>
      <w:pPr>
        <w:pStyle w:val="Normal"/>
        <w:rPr/>
      </w:pPr>
      <w:r>
        <w:rPr>
          <w:rFonts w:cs="Arial" w:ascii="Arial" w:hAnsi="Arial"/>
        </w:rPr>
        <w:tab/>
        <w:t>Class: no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ew pag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&gt; Preview in Browser &gt; Internet Explorer 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above text box, hit enter to add the next Form 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3 -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side the dotted form outline add the text – Comments:   ( no asterisk , this box will not be requ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the Text Insert a Form Object  - Text </w:t>
      </w:r>
      <w:r>
        <w:rPr>
          <w:rFonts w:cs="Arial" w:ascii="Arial" w:hAnsi="Arial"/>
          <w:b/>
        </w:rPr>
        <w:t>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Text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Field: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 width: 45  (this sets how wide the text Area box will be)</w:t>
      </w:r>
    </w:p>
    <w:p>
      <w:pPr>
        <w:pStyle w:val="Normal"/>
        <w:rPr/>
      </w:pPr>
      <w:r>
        <w:rPr>
          <w:rFonts w:cs="Arial" w:ascii="Arial" w:hAnsi="Arial"/>
        </w:rPr>
        <w:tab/>
        <w:t>Num Lines: 4  (this sets the maximum number of characters the box can hold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rap: Def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:  Multi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Value: Leave Blank (any text you would enter here would show up in the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: no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ew pag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&gt; Preview in Browser &gt; Internet Explorer 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3 – submit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the Text Insert a Form Object  -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Name:  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ue:  Subm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tion:  Submi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: no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4 – reset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the Text Insert a Form Object  -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Name:   Re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ue:  Reset For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tion:  Reset For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: non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ew pag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&gt; Preview in Browser &gt; Internet Explorer 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 in form</w:t>
        <w:br/>
        <w:tab/>
        <w:t>Test Reset Form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dding Onload (giveFocus) JavaScrip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nsubmit JavaScript Validati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</w:rPr>
        <w:t xml:space="preserve"> ( will check that name and email fields have text before submitting the for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oad (Give focus to the forms name text fiel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reamweaver view the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Body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     </w:t>
      </w:r>
      <w:r>
        <w:rPr>
          <w:rFonts w:cs="Courier New" w:ascii="Courier New" w:hAnsi="Courier New"/>
        </w:rPr>
        <w:t>onLoad="giveFocus()"</w:t>
      </w:r>
      <w:r>
        <w:rPr>
          <w:rFonts w:cs="Arial" w:ascii="Arial" w:hAnsi="Arial"/>
        </w:rPr>
        <w:t xml:space="preserve">    inside the body tag (this is the call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Focus JavaScript function)</w:t>
      </w:r>
    </w:p>
    <w:p>
      <w:pPr>
        <w:pStyle w:val="Normal"/>
        <w:rPr/>
      </w:pPr>
      <w:r>
        <w:rPr>
          <w:rFonts w:cs="Arial" w:ascii="Arial" w:hAnsi="Arial"/>
        </w:rPr>
        <w:t xml:space="preserve">Should look similar to:  </w:t>
      </w:r>
    </w:p>
    <w:p>
      <w:pPr>
        <w:pStyle w:val="Normal"/>
        <w:rPr/>
      </w:pPr>
      <w:r>
        <w:rPr>
          <w:rFonts w:cs="Arial" w:ascii="Arial" w:hAnsi="Arial"/>
        </w:rPr>
        <w:t>&lt;BODY BACKGROUND="images/background3.gif"  onLoad="giveFocus()"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giveFocus JavaScript Function right after the &lt;/head&gt; 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"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iveFocus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cument.petform.name.focus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e P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that when the page loads the cursor is in the  name text field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submit JavaScript Validatio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 the page code find the   form  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uld look similar to:</w:t>
      </w:r>
    </w:p>
    <w:p>
      <w:pPr>
        <w:pStyle w:val="Normal"/>
        <w:rPr/>
      </w:pPr>
      <w:r>
        <w:rPr>
          <w:rFonts w:cs="Arial" w:ascii="Arial" w:hAnsi="Arial"/>
        </w:rPr>
        <w:t>&lt;form action="mailto:account22201@yahoo.com"" method="post" enctype="text/plain" name="petform" id="Petform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     </w:t>
      </w:r>
      <w:r>
        <w:rPr>
          <w:rFonts w:cs="Courier New" w:ascii="Courier New" w:hAnsi="Courier New"/>
        </w:rPr>
        <w:t>onsubmit="return Form_Validator(this)"</w:t>
      </w:r>
      <w:r>
        <w:rPr>
          <w:rFonts w:cs="Arial" w:ascii="Arial" w:hAnsi="Arial"/>
        </w:rPr>
        <w:t xml:space="preserve">    inside the form tag (this is the call to the Form_Validator JavaScript function)</w:t>
      </w:r>
    </w:p>
    <w:p>
      <w:pPr>
        <w:pStyle w:val="Normal"/>
        <w:rPr/>
      </w:pPr>
      <w:r>
        <w:rPr>
          <w:rFonts w:cs="Arial" w:ascii="Arial" w:hAnsi="Arial"/>
        </w:rPr>
        <w:t xml:space="preserve">Should look similar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lt;form action="mailto:account22201@yahoo.com"" method="post" enctype="text/plain" name="petform" id="Petform" onsubmit="return Form_Validator(this)"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orm_Validator JavaScript Function after the &lt;/script&gt; tag of the giveFocus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Form_Validator(Valid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Validate.name.value == ""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ert("Please enter a value in the \"Name\" field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lidate.name.focus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(fals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Validate.email.value == ""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ert("Please enter a value in the \"Email Address\" field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lidate.email.focus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(fals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turn tr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the 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loading the page the cursor should be in the Name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entering anything into the form, click the Submit button</w:t>
      </w:r>
    </w:p>
    <w:p>
      <w:pPr>
        <w:pStyle w:val="Normal"/>
        <w:rPr/>
      </w:pPr>
      <w:r>
        <w:rPr>
          <w:rFonts w:cs="Arial" w:ascii="Arial" w:hAnsi="Arial"/>
        </w:rPr>
        <w:tab/>
        <w:t>Should receive an alert to enter a value in the  Name field</w:t>
      </w:r>
    </w:p>
    <w:p>
      <w:pPr>
        <w:pStyle w:val="Normal"/>
        <w:rPr/>
      </w:pPr>
      <w:r>
        <w:rPr>
          <w:rFonts w:cs="Arial" w:ascii="Arial" w:hAnsi="Arial"/>
        </w:rPr>
        <w:tab/>
        <w:t>After clicking the alerts OK box the cursor should return to the name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r your name in the name fiel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entering anything into the Email  text field, click the Submit button</w:t>
      </w:r>
    </w:p>
    <w:p>
      <w:pPr>
        <w:pStyle w:val="Normal"/>
        <w:rPr/>
      </w:pPr>
      <w:r>
        <w:rPr>
          <w:rFonts w:cs="Arial" w:ascii="Arial" w:hAnsi="Arial"/>
        </w:rPr>
        <w:tab/>
        <w:t>Should receive an alert to enter a value in the  Email field</w:t>
      </w:r>
    </w:p>
    <w:p>
      <w:pPr>
        <w:pStyle w:val="Normal"/>
        <w:rPr/>
      </w:pPr>
      <w:r>
        <w:rPr>
          <w:rFonts w:cs="Arial" w:ascii="Arial" w:hAnsi="Arial"/>
        </w:rPr>
        <w:tab/>
        <w:t>After clicking the alerts OK box the cursor should return to the Email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r your Email in the Email fiel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5 lines of text in the Comments box, should give you a scroll b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222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45:00Z</dcterms:created>
  <dc:creator>mkrueger</dc:creator>
  <dc:description/>
  <cp:keywords/>
  <dc:language>en-US</dc:language>
  <cp:lastModifiedBy>mkrueger</cp:lastModifiedBy>
  <dcterms:modified xsi:type="dcterms:W3CDTF">2006-03-27T03:58:00Z</dcterms:modified>
  <cp:revision>13</cp:revision>
  <dc:subject/>
  <dc:title>Creating an Email form with Javcascript Valadation  - LAB -  TEC236</dc:title>
</cp:coreProperties>
</file>