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236   3/6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ng a customer logon using Active Server Page (ASP), Adding a JavaScript (JS) to a form for OnLoad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ab uses three pages: index.html (modify), password.asp (new), faqs-small-animals.html (ne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Last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 your store.html p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ys and Accessories to small-animal-toys.html (order form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Customer Logon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your index.html page in D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buttons and before the copyright statement insert a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sert &gt;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erties Set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m Name: 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m Action: password.a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hod: 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ave the other settings b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 the Form ( dotted lines) add the 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stomer Log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your cursor after the text and insert a Form Ob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sert &gt; Form Object &gt; Text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erties Set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Field: p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: pass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ave the other settings blan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after the textfield box and hit enter to expand the form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a Form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sert &gt; Form Object &gt; But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erties Settings:</w:t>
      </w:r>
    </w:p>
    <w:p>
      <w:pPr>
        <w:pStyle w:val="Normal"/>
        <w:rPr/>
      </w:pPr>
      <w:r>
        <w:rPr>
          <w:rFonts w:cs="Arial" w:ascii="Arial" w:hAnsi="Arial"/>
        </w:rPr>
        <w:tab/>
        <w:t>Button Name: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Label: 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tion:  Submit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cursor inside the form and next to the Submit But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a Form Obje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sert &gt; Form Object &gt; But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erties Set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Name: re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Label:  Clear</w:t>
      </w:r>
    </w:p>
    <w:p>
      <w:pPr>
        <w:pStyle w:val="Normal"/>
        <w:rPr/>
      </w:pPr>
      <w:r>
        <w:rPr>
          <w:rFonts w:cs="Arial" w:ascii="Arial" w:hAnsi="Arial"/>
        </w:rPr>
        <w:tab/>
        <w:t>Action:  Reset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th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JS onload  code to the page to have cursor automanually placed into the Logon bo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index.html page, view the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 the following code directly under the    &lt;/head&gt;     t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can be copied from today’s lab at www.planetlinks.com/tec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&lt;script LANGUAGE="JavaScript"&gt;</w:t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function giveFocus()</w:t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{</w:t>
      </w:r>
    </w:p>
    <w:p>
      <w:pPr>
        <w:pStyle w:val="Normal"/>
        <w:rPr>
          <w:rFonts w:ascii="Courier" w:hAnsi="Courier"/>
          <w:b/>
          <w:b/>
        </w:rPr>
      </w:pPr>
      <w:r>
        <w:rPr>
          <w:rFonts w:eastAsia="Courier" w:cs="Courier" w:ascii="Courier" w:hAnsi="Courier"/>
          <w:b/>
        </w:rPr>
        <w:t xml:space="preserve">        </w:t>
      </w:r>
      <w:r>
        <w:rPr>
          <w:rFonts w:cs="Arial" w:ascii="Courier" w:hAnsi="Courier"/>
          <w:b/>
        </w:rPr>
        <w:t>document.pass.pword.focus();</w:t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Courier" w:hAnsi="Courier"/>
          <w:b/>
        </w:rPr>
        <w:t>&lt;/script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:       onLoad="giveFocus()" to the Body t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BODY BACKGROUND="images/background3.gif" onLoad="giveFocus()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th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en index.html loads the cursor should be  the Text field bo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ate a Customer Logon Authentication ASP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W create a blank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&gt; New &gt; Basic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w &gt;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te all the code in th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following code to page: (can copy and pas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>&lt;%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>if Request.Form("pword") &lt;&gt; "pets" then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ab/>
        <w:t>Response.AddHeader "401.1 Unauthorized: ", "401.1"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ab/>
        <w:t>Response.Write "&lt;H2&gt;HTTP Error 401&lt;/H2&gt;&lt;P&gt;&lt;STRONG&gt;401.1 Unauthorized: Logon Failed&lt;/STRONG&gt;&lt;/P&gt;&lt;P&gt;This error indicates that the credentials passed to the server do not match the credentials required to log on to the server.&lt;/P&gt;"</w:t>
      </w:r>
    </w:p>
    <w:p>
      <w:pPr>
        <w:pStyle w:val="Normal"/>
        <w:rPr/>
      </w:pPr>
      <w:r>
        <w:rPr>
          <w:rFonts w:cs="Arial" w:ascii="Courier" w:hAnsi="Courier"/>
        </w:rPr>
        <w:tab/>
        <w:t>Response.Write "&lt;center&gt;&lt;a href='index.html'&gt;Back to Home Page&lt;/a&gt;&lt;/center&gt;"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ab/>
        <w:t>Response.End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>else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ab/>
        <w:t xml:space="preserve">Response.Redirect "faqs-small-animals.html" 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  <w:t>End if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urier" w:hAnsi="Courier"/>
        </w:rPr>
        <w:t>%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as password.a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Pets FAQ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W open your template.html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ete any content in the center table if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title to the page:  Small Animal F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dify &gt; Page Properties &gt;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as  faqs-small-animals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IE browser test the JavaScript and password  (password:   pets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localhos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an incorrect password and 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w source, do you see the ASP co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34:00Z</dcterms:created>
  <dc:creator>mkrueger</dc:creator>
  <dc:description/>
  <cp:keywords/>
  <dc:language>en-US</dc:language>
  <cp:lastModifiedBy>Michael Krueger</cp:lastModifiedBy>
  <dcterms:modified xsi:type="dcterms:W3CDTF">2006-03-06T17:04:00Z</dcterms:modified>
  <cp:revision>7</cp:revision>
  <dc:subject/>
  <dc:title>Creating a customer logon using ASP, Adding a JavaScript to a form for OnLoad,</dc:title>
</cp:coreProperties>
</file>