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LAB: Creating Searchable Web Enabled Products MS-Access Database (DB)   TEC23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MS-Acces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Start &gt; Program Files &gt; Microsoft Acces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heck Blank Acess Database   O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me the DB  products.mdb and save in c:\inetpub\wwwroot\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lick Cre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ate A table in the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lick    Create table in Design 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 the Fields and Data Types as be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</w:tblGrid>
      <w:tr>
        <w:trPr>
          <w:trHeight w:val="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Type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cy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ght Click in the Product Box and selct Primary Key from the drop-down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in the Data Type Box for Description</w:t>
      </w:r>
    </w:p>
    <w:p>
      <w:pPr>
        <w:pStyle w:val="Normal"/>
        <w:ind w:left="720" w:firstLine="7"/>
        <w:rPr>
          <w:rFonts w:ascii="Arial" w:hAnsi="Arial" w:cs="Arial"/>
        </w:rPr>
      </w:pPr>
      <w:r>
        <w:rPr>
          <w:rFonts w:cs="Arial" w:ascii="Arial" w:hAnsi="Arial"/>
        </w:rPr>
        <w:t>In the Field Properties at the bottom of the screen change the Field Size to 255</w:t>
      </w:r>
    </w:p>
    <w:p>
      <w:pPr>
        <w:pStyle w:val="Normal"/>
        <w:ind w:left="720" w:firstLine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"/>
        <w:rPr>
          <w:rFonts w:ascii="Arial" w:hAnsi="Arial" w:cs="Arial"/>
        </w:rPr>
      </w:pPr>
      <w:r>
        <w:rPr>
          <w:rFonts w:cs="Arial" w:ascii="Arial" w:hAnsi="Arial"/>
        </w:rPr>
        <w:t>Click in the Currency Data Type box and set the Decimal Places to 2</w:t>
      </w:r>
    </w:p>
    <w:p>
      <w:pPr>
        <w:pStyle w:val="Normal"/>
        <w:ind w:left="720" w:firstLine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"/>
        <w:rPr>
          <w:rFonts w:ascii="Arial" w:hAnsi="Arial" w:cs="Arial"/>
        </w:rPr>
      </w:pPr>
      <w:r>
        <w:rPr>
          <w:rFonts w:cs="Arial" w:ascii="Arial" w:hAnsi="Arial"/>
        </w:rPr>
        <w:t>Save the Table</w:t>
      </w:r>
    </w:p>
    <w:p>
      <w:pPr>
        <w:pStyle w:val="Normal"/>
        <w:ind w:left="720"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File &gt; Save As </w:t>
      </w:r>
    </w:p>
    <w:p>
      <w:pPr>
        <w:pStyle w:val="Normal"/>
        <w:ind w:left="720" w:firstLine="7"/>
        <w:rPr/>
      </w:pPr>
      <w:r>
        <w:rPr>
          <w:rFonts w:cs="Arial" w:ascii="Arial" w:hAnsi="Arial"/>
        </w:rPr>
        <w:t>Name the Table:        tblProducts      (Top Box)</w:t>
      </w:r>
    </w:p>
    <w:p>
      <w:pPr>
        <w:pStyle w:val="Normal"/>
        <w:ind w:left="720" w:firstLine="7"/>
        <w:rPr>
          <w:rFonts w:ascii="Arial" w:hAnsi="Arial" w:cs="Arial"/>
        </w:rPr>
      </w:pPr>
      <w:r>
        <w:rPr>
          <w:rFonts w:cs="Arial" w:ascii="Arial" w:hAnsi="Arial"/>
        </w:rPr>
        <w:t>As Table</w:t>
      </w:r>
    </w:p>
    <w:p>
      <w:pPr>
        <w:pStyle w:val="Normal"/>
        <w:ind w:left="720" w:firstLine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"/>
        <w:rPr>
          <w:rFonts w:ascii="Arial" w:hAnsi="Arial" w:cs="Arial"/>
        </w:rPr>
      </w:pPr>
      <w:r>
        <w:rPr>
          <w:rFonts w:cs="Arial" w:ascii="Arial" w:hAnsi="Arial"/>
        </w:rPr>
        <w:t>Close the Table design screen</w:t>
      </w:r>
    </w:p>
    <w:p>
      <w:pPr>
        <w:pStyle w:val="Normal"/>
        <w:ind w:left="720" w:firstLine="7"/>
        <w:rPr>
          <w:rFonts w:ascii="Arial" w:hAnsi="Arial" w:cs="Arial"/>
        </w:rPr>
      </w:pPr>
      <w:r>
        <w:rPr>
          <w:rFonts w:cs="Arial" w:ascii="Arial" w:hAnsi="Arial"/>
        </w:rPr>
        <w:t>File &gt; Cl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er Data into the Products 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uble click the Products 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eave the Order Field empty for now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nter the Following Dat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2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5"/>
        <w:gridCol w:w="1843"/>
        <w:gridCol w:w="760"/>
        <w:gridCol w:w="834"/>
        <w:gridCol w:w="3320"/>
      </w:tblGrid>
      <w:tr>
        <w:trPr/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otograph 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t Title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 Price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ers</w:t>
            </w:r>
          </w:p>
        </w:tc>
        <w:tc>
          <w:tcPr>
            <w:tcW w:w="3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D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ly Resin House, Large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D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$9.49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77" w:dyaOrig="3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.85pt;height:16.8pt" filled="f" o:ole="">
                  <v:imagedata r:id="rId4" o:title=""/>
                </v:shape>
                <o:OLEObject Type="Embed" ProgID="" ShapeID="ole_rId3" DrawAspect="Content" ObjectID="_739092457" r:id="rId3"/>
              </w:object>
            </w:r>
          </w:p>
        </w:tc>
        <w:tc>
          <w:tcPr>
            <w:tcW w:w="3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D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ood-grain, half log shaped houses are actually made of durable poly resin in spring green. 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DC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476885" cy="476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DC" w:val="clear"/>
          </w:tcPr>
          <w:p>
            <w:pPr>
              <w:pStyle w:val="Normal"/>
              <w:rPr/>
            </w:pPr>
            <w:r>
              <w:rPr/>
              <w:t>Hamster Workout Wheel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DC" w:val="clear"/>
          </w:tcPr>
          <w:p>
            <w:pPr>
              <w:pStyle w:val="Normal"/>
              <w:jc w:val="right"/>
              <w:rPr/>
            </w:pPr>
            <w:r>
              <w:rPr/>
              <w:t>$12.99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DC" w:val="clear"/>
          </w:tcPr>
          <w:p>
            <w:pPr>
              <w:pStyle w:val="Normal"/>
              <w:jc w:val="center"/>
              <w:rPr/>
            </w:pPr>
            <w:r>
              <w:rPr/>
              <w:object w:dxaOrig="377" w:dyaOrig="33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.85pt;height:16.8pt" filled="f" o:ole="">
                  <v:imagedata r:id="rId7" o:title=""/>
                </v:shape>
                <o:OLEObject Type="Embed" ProgID="" ShapeID="ole_rId6" DrawAspect="Content" ObjectID="_1980842371" r:id="rId6"/>
              </w:object>
            </w:r>
          </w:p>
        </w:tc>
        <w:tc>
          <w:tcPr>
            <w:tcW w:w="3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DC" w:val="clear"/>
          </w:tcPr>
          <w:p>
            <w:pPr>
              <w:pStyle w:val="Normal"/>
              <w:rPr/>
            </w:pPr>
            <w:r>
              <w:rPr/>
              <w:t>Solid plastic workout wheel with a digital counter to track your hamster's progress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DC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476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DC" w:val="clear"/>
          </w:tcPr>
          <w:p>
            <w:pPr>
              <w:pStyle w:val="Normal"/>
              <w:rPr/>
            </w:pPr>
            <w:r>
              <w:rPr/>
              <w:t xml:space="preserve">Super Pet Giant Run About Ball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DC" w:val="clear"/>
          </w:tcPr>
          <w:p>
            <w:pPr>
              <w:pStyle w:val="Normal"/>
              <w:jc w:val="right"/>
              <w:rPr/>
            </w:pPr>
            <w:r>
              <w:rPr/>
              <w:t>$14.39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DC" w:val="clear"/>
          </w:tcPr>
          <w:p>
            <w:pPr>
              <w:pStyle w:val="Normal"/>
              <w:jc w:val="center"/>
              <w:rPr/>
            </w:pPr>
            <w:r>
              <w:rPr/>
              <w:object w:dxaOrig="377" w:dyaOrig="33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.85pt;height:16.8pt" filled="f" o:ole="">
                  <v:imagedata r:id="rId10" o:title=""/>
                </v:shape>
                <o:OLEObject Type="Embed" ProgID="" ShapeID="ole_rId9" DrawAspect="Content" ObjectID="_949653380" r:id="rId9"/>
              </w:object>
            </w:r>
          </w:p>
        </w:tc>
        <w:tc>
          <w:tcPr>
            <w:tcW w:w="3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DC" w:val="clear"/>
          </w:tcPr>
          <w:p>
            <w:pPr>
              <w:pStyle w:val="Normal"/>
              <w:rPr/>
            </w:pPr>
            <w:r>
              <w:rPr/>
              <w:t xml:space="preserve">The ideal size Run About ball for pet rats, guinea pigs, ferrets or Chinchillas. 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DC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476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DC" w:val="clear"/>
          </w:tcPr>
          <w:p>
            <w:pPr>
              <w:pStyle w:val="Normal"/>
              <w:rPr/>
            </w:pPr>
            <w:r>
              <w:rPr/>
              <w:t xml:space="preserve">Super Pet Ferret Playhouse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DC" w:val="clear"/>
          </w:tcPr>
          <w:p>
            <w:pPr>
              <w:pStyle w:val="Normal"/>
              <w:jc w:val="right"/>
              <w:rPr/>
            </w:pPr>
            <w:r>
              <w:rPr/>
              <w:t>$6.99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DC" w:val="clear"/>
          </w:tcPr>
          <w:p>
            <w:pPr>
              <w:pStyle w:val="Normal"/>
              <w:jc w:val="center"/>
              <w:rPr/>
            </w:pPr>
            <w:r>
              <w:rPr/>
              <w:object w:dxaOrig="377" w:dyaOrig="33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.85pt;height:16.8pt" filled="f" o:ole="">
                  <v:imagedata r:id="rId13" o:title=""/>
                </v:shape>
                <o:OLEObject Type="Embed" ProgID="" ShapeID="ole_rId12" DrawAspect="Content" ObjectID="_898169935" r:id="rId12"/>
              </w:object>
            </w:r>
          </w:p>
        </w:tc>
        <w:tc>
          <w:tcPr>
            <w:tcW w:w="3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DC" w:val="clear"/>
          </w:tcPr>
          <w:p>
            <w:pPr>
              <w:pStyle w:val="Normal"/>
              <w:rPr/>
            </w:pPr>
            <w:r>
              <w:rPr/>
              <w:t xml:space="preserve">With two levels perfect for resting &amp; playing. Easily hangs in any wire home. 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DC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476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DC" w:val="clear"/>
          </w:tcPr>
          <w:p>
            <w:pPr>
              <w:pStyle w:val="Normal"/>
              <w:rPr/>
            </w:pPr>
            <w:r>
              <w:rPr/>
              <w:t xml:space="preserve">Super Pet CritterTrail Mini Manor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DC" w:val="clear"/>
          </w:tcPr>
          <w:p>
            <w:pPr>
              <w:pStyle w:val="Normal"/>
              <w:jc w:val="right"/>
              <w:rPr/>
            </w:pPr>
            <w:r>
              <w:rPr/>
              <w:t>$33.5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DC" w:val="clear"/>
          </w:tcPr>
          <w:p>
            <w:pPr>
              <w:pStyle w:val="Normal"/>
              <w:jc w:val="center"/>
              <w:rPr/>
            </w:pPr>
            <w:r>
              <w:rPr/>
              <w:object w:dxaOrig="377" w:dyaOrig="33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.85pt;height:16.8pt" filled="f" o:ole="">
                  <v:imagedata r:id="rId16" o:title=""/>
                </v:shape>
                <o:OLEObject Type="Embed" ProgID="" ShapeID="ole_rId15" DrawAspect="Content" ObjectID="_570383089" r:id="rId15"/>
              </w:object>
            </w:r>
          </w:p>
        </w:tc>
        <w:tc>
          <w:tcPr>
            <w:tcW w:w="3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DC" w:val="clear"/>
          </w:tcPr>
          <w:p>
            <w:pPr>
              <w:pStyle w:val="Normal"/>
              <w:rPr/>
            </w:pPr>
            <w:r>
              <w:rPr/>
              <w:t xml:space="preserve">Your Dwarf Hamster or Mouse will feel like king in the CritterTrail Mini Manor! 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476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D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luxe 16" Small Animal Starter Kit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D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$32.99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77" w:dyaOrig="33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.85pt;height:16.8pt" filled="f" o:ole="">
                  <v:imagedata r:id="rId19" o:title=""/>
                </v:shape>
                <o:OLEObject Type="Embed" ProgID="" ShapeID="ole_rId18" DrawAspect="Content" ObjectID="_322359989" r:id="rId18"/>
              </w:object>
            </w:r>
          </w:p>
        </w:tc>
        <w:tc>
          <w:tcPr>
            <w:tcW w:w="3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D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verything you need for your hamster, mouse or gerbil. </w:t>
            </w:r>
          </w:p>
        </w:tc>
      </w:tr>
    </w:tbl>
    <w:p>
      <w:pPr>
        <w:pStyle w:val="Normal"/>
        <w:ind w:left="720" w:firstLine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le &gt; Save and Cl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wnload the DB Helper Files  from </w:t>
      </w:r>
      <w:hyperlink r:id="rId20">
        <w:r>
          <w:rPr>
            <w:rStyle w:val="InternetLink"/>
            <w:rFonts w:cs="Arial" w:ascii="Arial" w:hAnsi="Arial"/>
          </w:rPr>
          <w:t>http://www.planetlinks.com/tec236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nzip to your c:/inetpub/wwwroot   direc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Word Pad Create an ASP Page Using the Following ASP and HTML code</w:t>
      </w:r>
    </w:p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  <w:t>Save the page as:   products.asp    in  c:\inetpub\wwwroot\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@ LANGUAGE="VBScript"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--#include file="ADOVBS.inc"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--#include file="IASUtil.asp"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--#include file="dbconx.asp"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roduct = Request("Product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QLStmt = "SELECT tblProducts.Product, tblProducts.Description, tblProducts.Price, tblProducts.Order 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QLStmt = SQLStmt &amp; "FROM tblProducts 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QLStmt = SQLStmt &amp; "WHERE tblProducts.Product LIKE '%"&amp; Product &amp;"%' 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QLStmt = SQLStmt &amp; "ORDER BY tblProducts.Product; 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et RS = myConn.Execute(SQLStm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ML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EA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TITLE&gt;Pet Store Product Search&lt;/TITL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!-- START META TAGS --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ab/>
        <w:t>&lt;META NAME="Author" CONTENT="Your Name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ab/>
        <w:t>&lt;META NAME="Description" CONTENT="Pet Store Product Search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ab/>
        <w:t>&lt;META NAME="Keywords" CONTENT="Pet, Pets, Animals, Supplies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-- STOP META TAGS  -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HEA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ODY BGCOLOR="#FFFFFF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CENTER&gt;&lt;B&gt;&lt;FONT SIZE="4" FACE="Arial" COLOR=#EEA976&gt;Pet Store Product Search Results&lt;/FONT&gt;&lt;/B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R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&gt;&lt;FONT SIZE="2" FACE="Arial" COLOR=#EEA976&gt;Sorted by Produ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FONT&gt;&lt;/B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R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&gt;&lt;A HREF="product.html"&gt;&lt;FONT SIZE="2" FACE="Arial" COLOR=#EEA976&gt;New Search&lt;/font&gt;&lt;/a&gt;&lt;/b&gt;&lt;/Center&gt;&lt;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FONT SIZE="2" FACE="Arial" COLOR=#EEA976&gt;&lt;B&gt;&lt;CENTER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center&gt;&lt;/b&gt;&lt;/font&gt;&lt;B&gt;&lt;FONT SIZE="2" FACE="Arial" COLOR=#EEA976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urrentRecord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o While CheckRS(RS)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TABLE BORDER=1 Bordercolor="#000000" BGCOLOR="#FFFFFF" CELLSPACING="0" Width="100%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&lt;TR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TD BGCOLOR=#cccccc BORDERCOLOR=#000000 Width="25%"&gt; &lt;FONT SIZE=2 FACE="Arial" COLOR=#3C1A10&gt;Product&lt;/FONT&gt;&lt;/T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TD BGCOLOR=#cccccc BORDERCOLOR=#000000 Width="25%"&gt; &lt;FONT SIZE=2 FACE="Arial" COLOR=#3C1A10&gt;Description &lt;/FONT&gt;&lt;/T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TD BGCOLOR=#cccccc BORDERCOLOR=#000000 Width="15%"&gt; &lt;FONT SIZE=2 FACE="Arial" COLOR=#3C1A10&gt;Price&lt;/FONT&gt;&lt;/T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TD BGCOLOR=#cccccc BORDERCOLOR=#000000 Width="35%"&gt; &lt;FONT SIZE=2 FACE="Arial" COLOR=#3C1A10&gt;Order&lt;/FONT&gt;&lt;/TD&gt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TR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TR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TD BORDERCOLOR=#c0c0c0 Width="25%" &gt;&lt;FONT SIZE=2 FACE="Arial" COLOR=#000000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%= RS("Product")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/FONT&gt;&lt;/T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TD BORDERCOLOR=#c0c0c0 Width="25%" &gt;&lt;FONT SIZE=2 FACE="Arial" COLOR=#000000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%= RS("Description")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/FONT&gt;&lt;/T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TD BORDERCOLOR=#c0c0c0 Width="15%" &gt;&lt;FONT SIZE=2 FACE="Arial" COLOR=#000000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%= RS("Price")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/FONT&gt;&lt;/T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TD BORDERCOLOR=#c0c0c0 Width="35%" &gt;&lt;FONT SIZE=2 FACE="Arial" COLOR=#000000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%= RS("Order") %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&lt;/FONT&gt;&lt;/T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TR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TABL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</w:t>
        <w:tab/>
        <w:tab/>
        <w:t>RS.MoveN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urrentRecord = CurrentRecord +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Lo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f CurrentRecord = 0 Then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&gt;&lt;FONT FACE="Arial" COLOR=#EEA976&gt;Your search returned no match...check your entry and try again&lt;/FONT&gt;&lt;/B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FORM METHOD="POST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P&gt;&lt;INPUT TYPE="button" VALUE="Go Back and try again" onClick="history.back()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FORM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</w:t>
        <w:tab/>
        <w:t>End If %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FORM METHOD="POST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INPUT TYPE="button" VALUE="BACK" onClick="history.back()"&gt;&lt;/FORM&gt;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A HREF="product.html"&gt;New Search&lt;/A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P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BODY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HTML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%</w:t>
        <w:tab/>
        <w:t>myconn.Close %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ate a Search Form Web Pa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>Open up your Pet Store templ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lear out the center of the page if neede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Save as product.htm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nter the Text -        Search For A Produc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t you cursor below the tex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 a form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sert  &gt; Form &gt; For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t form Properties:</w:t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orm Name:    produc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Action: products.asp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Method:  Pos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Target:  leave Blan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Class:   No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Enctype:    text/plai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 Form Object 1 - Produc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Inside the dotted form outline add the text –    Product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fter the Text Insert a Form Object  - Text Fiel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sert &gt; Form  &gt; Text Fiel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t Text Field properti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TextField: Produc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Char width: 25  (this sets how wide the text field box will be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Max Chars: 40  (this sets the maximum number of characters the box can hold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Type:  Single li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Int Value: Leave Blank (any text you would enter here would show up in the box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Class: 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d Form Object 2 – submit butt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the Text Insert a Form Object  - But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ert &gt; Form  &gt; But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 Text Field proper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utton Name:   Sub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lue:  Submi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ction:  Submit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lass: non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ve P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dd Form Object 43– reset butt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the Text Insert a Form Object  - But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ert &gt; Form  &gt; But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 Text Field proper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utton Name:   Re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lue:  Reset Form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ction:  Reset Form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lass: none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ve Page as product.htm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st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ttp://localhost/product.ht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ll in form</w:t>
        <w:br/>
        <w:tab/>
        <w:t>Test Reset Form but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4.jpe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image" Target="media/image5.jpeg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6.jpeg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image" Target="media/image7.jpeg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hyperlink" Target="http://www.planetlinks.com/tec236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0:41:00Z</dcterms:created>
  <dc:creator>mkrueger</dc:creator>
  <dc:description/>
  <cp:keywords/>
  <dc:language>en-US</dc:language>
  <cp:lastModifiedBy>mkrueger</cp:lastModifiedBy>
  <dcterms:modified xsi:type="dcterms:W3CDTF">2006-04-16T20:11:00Z</dcterms:modified>
  <cp:revision>5</cp:revision>
  <dc:subject/>
  <dc:title>LAB: Creating Searchable Web Enabled Products MS-Access Database (DB)   TEC236</dc:title>
</cp:coreProperties>
</file>