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: Creating Searchable Web Enabled Products MS-Access Database (DB)   Part 2      TEC2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pen your Products database (products.mdb) in MS-Acces</w:t>
      </w:r>
      <w:r>
        <w:rPr>
          <w:rFonts w:cs="Arial" w:ascii="Arial" w:hAnsi="Arial"/>
        </w:rPr>
        <w:t>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Click on tbl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ick on Design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 a new field called    </w:t>
      </w:r>
      <w:r>
        <w:rPr>
          <w:rFonts w:cs="Arial" w:ascii="Arial" w:hAnsi="Arial"/>
          <w:b/>
        </w:rPr>
        <w:t xml:space="preserve"> Image</w:t>
      </w:r>
      <w:r>
        <w:rPr>
          <w:rFonts w:cs="Arial" w:ascii="Arial" w:hAnsi="Arial"/>
        </w:rPr>
        <w:t xml:space="preserve">     of the data type  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File &gt; Save and then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lick on tblProducts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Hamster Workout Wheel  record, add the following html code  to the </w:t>
      </w:r>
      <w:r>
        <w:rPr>
          <w:rFonts w:cs="Arial" w:ascii="Arial" w:hAnsi="Arial"/>
          <w:b/>
        </w:rPr>
        <w:t xml:space="preserve">image </w:t>
      </w:r>
      <w:r>
        <w:rPr>
          <w:rFonts w:cs="Arial" w:ascii="Arial" w:hAnsi="Arial"/>
        </w:rPr>
        <w:t>fie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mg src = "images/hamsterwheel.jpg" alt = "Hamster Wheel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Hamster Workout Wheel  record, add the following html code  to the </w:t>
      </w:r>
      <w:r>
        <w:rPr>
          <w:rFonts w:cs="Arial" w:ascii="Arial" w:hAnsi="Arial"/>
          <w:b/>
        </w:rPr>
        <w:t xml:space="preserve">Order </w:t>
      </w:r>
      <w:r>
        <w:rPr>
          <w:rFonts w:cs="Arial" w:ascii="Arial" w:hAnsi="Arial"/>
        </w:rPr>
        <w:t>fie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a href =small-animals-toys.html&gt; Order Here &lt;/a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and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 your products.asp page in Notep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following lines of code and add the bolded 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Stmt = "SELECT tblProducts.Product, tblProducts.Description, tblProducts.Price, tblProducts.Order</w:t>
      </w:r>
      <w:r>
        <w:rPr>
          <w:rFonts w:cs="Courier New" w:ascii="Courier New" w:hAnsi="Courier New"/>
          <w:b/>
          <w:sz w:val="20"/>
          <w:szCs w:val="20"/>
        </w:rPr>
        <w:t xml:space="preserve">, tblproducts.Image </w:t>
      </w:r>
      <w:r>
        <w:rPr>
          <w:rFonts w:cs="Courier New" w:ascii="Courier New" w:hAnsi="Courier New"/>
          <w:sz w:val="20"/>
          <w:szCs w:val="20"/>
        </w:rPr>
        <w:t>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BGCOLOR=#cccccc BORDERCOLOR=#000000 Width="25%"&gt; &lt;FONT SIZE=2 FACE="Arial" COLOR=#3C1A10&gt;Product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BGCOLOR=#cccccc BORDERCOLOR=#000000 Width="25%"&gt; &lt;FONT SIZE=2 FACE="Arial" COLOR=#3C1A10&gt;Description 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BGCOLOR=#cccccc BORDERCOLOR=#000000 Width="15%"&gt; &lt;FONT SIZE=2 FACE="Arial" COLOR=#3C1A10&gt;Price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TD BGCOLOR=#cccccc BORDERCOLOR=#000000 Width="10%%"&gt; &lt;FONT SIZE=2 FACE="Arial" COLOR=#3C1A10&gt;Order&lt;/FONT&gt;&lt;/TD&gt;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&lt;TD BGCOLOR=#cccccc BORDERCOLOR=#000000 Width="10%"&gt; &lt;FONT SIZE=2 FACE="Arial" COLOR=#3C1A10&gt;Image&lt;/FONT&gt;&lt;/TD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TD BORDERCOLOR=#c0c0c0 Width="25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%= RS("Product")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TD BORDERCOLOR=#c0c0c0 Width="25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%= RS("Description")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TD BORDERCOLOR=#c0c0c0 Width="15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%= RS("Price")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TD BORDERCOLOR=#c0c0c0 Width="10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%= RS("Order") %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FONT&gt;&lt;/TD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&lt;TD BORDERCOLOR=#c0c0c0 Width="10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&lt;%= RS("Image") %&gt;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&lt;/FONT&gt;&lt;/TD&g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th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http://localhost/product.html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You should see a </w:t>
      </w:r>
      <w:r>
        <w:rPr>
          <w:rFonts w:cs="Arial" w:ascii="Arial" w:hAnsi="Arial"/>
          <w:color w:val="0000FF"/>
        </w:rPr>
        <w:t>Order Here</w:t>
      </w:r>
      <w:r>
        <w:rPr>
          <w:rFonts w:cs="Arial" w:ascii="Arial" w:hAnsi="Arial"/>
        </w:rPr>
        <w:t xml:space="preserve"> link that goes to the Order Form and an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  the following to your products.mdb database table tblProdu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uble Click on tblProducts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Poly Resin House (Large)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image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img src = "images/toyhouse.jpg" alt = "Toy House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Poly Resin House (Large)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Order </w:t>
      </w:r>
      <w:r>
        <w:rPr>
          <w:rFonts w:cs="Arial" w:ascii="Arial" w:hAnsi="Arial"/>
        </w:rPr>
        <w:t>field: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a href =small-animals-toys.html&gt; Order Here &lt;/a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Super Pet Giant Run About Ball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image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img src = "images/giantball.jpg" alt = "Giant Ball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Super Pet Giant Run About Ball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Order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a href =small-animals-toys.html&gt; Order Here &lt;/a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Super Pet Ferret Playhouse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image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img src = "</w:t>
      </w:r>
      <w:r>
        <w:rPr/>
        <w:t>images/ferret-playhouse.jpg</w:t>
      </w:r>
      <w:r>
        <w:rPr>
          <w:rFonts w:cs="Arial" w:ascii="Arial" w:hAnsi="Arial"/>
        </w:rPr>
        <w:t>" alt = "Play Housel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Super Pet Ferret Playhouse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Order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a href =small-animals-toys.html&gt; Order Here &lt;/a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Super Pet CritterTrail Mini Manor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image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img src = "</w:t>
      </w:r>
      <w:r>
        <w:rPr/>
        <w:t>images/minimanor.jpg</w:t>
      </w:r>
      <w:r>
        <w:rPr>
          <w:rFonts w:cs="Arial" w:ascii="Arial" w:hAnsi="Arial"/>
        </w:rPr>
        <w:t>" alt = "Mini Manor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Super Pet CritterTrail Mini Manor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Order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a href =small-animals-toys.html&gt; Order Here &lt;/a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Deluxe 16 Small Animal Starter Kit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image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img src = "</w:t>
      </w:r>
      <w:r>
        <w:rPr/>
        <w:t>images/kit.jpg</w:t>
      </w:r>
      <w:r>
        <w:rPr>
          <w:rFonts w:cs="Arial" w:ascii="Arial" w:hAnsi="Arial"/>
        </w:rPr>
        <w:t>" alt = "Starter Kit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the </w:t>
      </w:r>
      <w:r>
        <w:rPr/>
        <w:t>Deluxe 16 Small Animal Starter Kit</w:t>
      </w:r>
      <w:r>
        <w:rPr>
          <w:rFonts w:cs="Arial" w:ascii="Arial" w:hAnsi="Arial"/>
        </w:rPr>
        <w:t xml:space="preserve">  record, add the following html code  to the </w:t>
      </w:r>
      <w:r>
        <w:rPr>
          <w:rFonts w:cs="Arial" w:ascii="Arial" w:hAnsi="Arial"/>
          <w:b/>
        </w:rPr>
        <w:t xml:space="preserve">Order </w:t>
      </w:r>
      <w:r>
        <w:rPr>
          <w:rFonts w:cs="Arial" w:ascii="Arial" w:hAnsi="Arial"/>
        </w:rPr>
        <w:t>fi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a href =small-animals-toys.html&gt; Order Here &lt;/a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ve and close the Databa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://localhost/product.html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You should see a </w:t>
      </w:r>
      <w:r>
        <w:rPr>
          <w:rFonts w:cs="Arial" w:ascii="Arial" w:hAnsi="Arial"/>
          <w:color w:val="0000FF"/>
        </w:rPr>
        <w:t>Order Here</w:t>
      </w:r>
      <w:r>
        <w:rPr>
          <w:rFonts w:cs="Arial" w:ascii="Arial" w:hAnsi="Arial"/>
        </w:rPr>
        <w:t xml:space="preserve"> link that goes to the Order Form and an image for each i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roduct.html" TargetMode="External"/><Relationship Id="rId3" Type="http://schemas.openxmlformats.org/officeDocument/2006/relationships/hyperlink" Target="http://localhost/produc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04:00Z</dcterms:created>
  <dc:creator>mkrueger</dc:creator>
  <dc:description/>
  <cp:keywords/>
  <dc:language>en-US</dc:language>
  <cp:lastModifiedBy>mkrueger</cp:lastModifiedBy>
  <dcterms:modified xsi:type="dcterms:W3CDTF">2006-04-18T20:13:00Z</dcterms:modified>
  <cp:revision>9</cp:revision>
  <dc:subject/>
  <dc:title>LAB: Creating Searchable Web Enabled Products MS-Access Database (DB)   Part 2      TEC236</dc:title>
</cp:coreProperties>
</file>