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C 236 Final  - Study Guid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You cannot run a Web server on a Windows client operating system, such as Windows 2000 Professional or Windows X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In standard hosting, your site resides on the same computer with many other sit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Cable modems do not share access with other users in the same are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One limitation of all varieties of DSL is signal degrad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One of the advantages of e-mail servers is that they are very secure and prevent anything harmful from entering the syst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The Internet is centrally controll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NAP stands for network access poi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Microsoft Access is a more complex DBMS than SQL Server 2000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Web servers typically listen at port 8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For IIS, HTML documents are typically stored in \IIS\wwwroo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When the browser retrieves the Web page from the Web server, it first reads the header, which contains information about the pa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If you create a virtual site at port 8000, you would you refer to it as http://localhost.800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Although browsers recognize HTTP, they do not recognize FT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Typically, FTP servers require users to log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In Windows, the anonymous FTP user is the same one created for anonymous logon to the Web serv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You can allow users to upload files to an FTP serv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An advantage of using FTP is that downloads are encrypt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By default, FTP is installed when you install I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FTP is administered through the FTP Manag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The SMTP Service gives Web application developers an easy way to include e-mail functionality for web page forms.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SMTP service is not included with Internet Information Servic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The default location for the SMTP folders is c:\inetpub\Mailroo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You cannot delete the SMTP default virtual server unless you create another o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Meta tags do not provide a description of  a web page.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Using the Refresh meta tag, you can reload a web page over itself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</w:r>
      <w:r>
        <w:rPr>
          <w:color w:val="000000"/>
          <w:sz w:val="20"/>
          <w:szCs w:val="20"/>
        </w:rPr>
        <w:t>&lt;meta name="distribution" content="Global"&lt;&gt;/meta&gt; tells the search engine that your site is not meant for everyo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When you send e-mail, the recipient does not have to be online when the message is sen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The SMTP virtual server can respond to connection requests for all IP addresses configured on the comput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SMTP Service can block computers from relaying unwanted mail through the virtual serv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&lt;meta http-equiv="refresh" content="10"; URL="http://www.domain.com/your_page.html"&gt; will redirect in 10 minut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"robot" meta tags tell search engines whether or no to index the pa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</w:r>
      <w:r>
        <w:rPr>
          <w:color w:val="000000"/>
          <w:sz w:val="20"/>
          <w:szCs w:val="20"/>
        </w:rPr>
        <w:t>You can use SMTP services to limit message size  and session siz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The cdovbs.inc file sets many variables that your ASP script will u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Meta data is the data which search engines and browsers use to characterize and categorize web pag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ab/>
        <w:t>SSL provides endpoint authentication and communications privacy over the Internet using cryptograp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SSL was developed by Microsof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Modern implementations of SSL use 128-bit (or longer) keys for symmetric key ciph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Some websites have been criticized for incorrectly using SSL and therefore negating the security benefi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Anonymous authentication gives users access to the public areas of your Web or FTP site without prompting them for a user name or passwor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If you enable Anonymous authentication, IIS always attempts to authenticate the user with basic  authentication fir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</w:r>
      <w:r>
        <w:rPr>
          <w:color w:val="000000"/>
          <w:sz w:val="20"/>
          <w:szCs w:val="20"/>
        </w:rPr>
        <w:t>The IUSR_</w:t>
      </w:r>
      <w:r>
        <w:rPr>
          <w:i/>
          <w:iCs/>
          <w:color w:val="000000"/>
          <w:sz w:val="20"/>
          <w:szCs w:val="20"/>
        </w:rPr>
        <w:t>computername</w:t>
      </w:r>
      <w:r>
        <w:rPr>
          <w:color w:val="000000"/>
          <w:sz w:val="20"/>
          <w:szCs w:val="20"/>
        </w:rPr>
        <w:t xml:space="preserve"> account is added to the Guests group on the IIS computer during setu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The Basic authentication method is not widely used method for collecting user name and password informatio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Base64 encoding is an encryption typ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Only Microsoft Internet Explorer versions 2.0 and later support Integrated Windows authentic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.</w:t>
        <w:tab/>
        <w:t>Often, operating system flaws can assist the hack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E-mail servers can easily handle a series of very large e-mail messag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</w:t>
        <w:tab/>
        <w:t>.</w:t>
        <w:tab/>
        <w:t>A firewall is a security system that acts as a protective boundary between a  network and the outside worl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.</w:t>
        <w:tab/>
        <w:t>A firewall prevents e-mail virus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.</w:t>
        <w:tab/>
        <w:t>A request occurs when a web server is asked to provide a page, graphic or other object. This is frequently called a Hi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The TCP protocol is found at what lay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What is the command in Windows that displays the TCP/IP configur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confi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pipconfi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confi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i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DBMS stands for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base management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 base management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basic management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base monitoring syste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How many layers are in the TCP/IP mode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Which of the following was one of the first programming languages used to create dynamic Web pag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M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A DNS server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es host names into IP addre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ws users to download fi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ws users to see Web pa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used as a firewa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Which protocol provides error messag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M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Which protocol allows users to retrieve mail from e-mail serv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HTTP stands for 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 Transfer Text Protoc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text Transfer Protoc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-speed Text Transfer Protoc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The performance of which connection type will degrade with the addition of more users in the same are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le mod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D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Carri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The World Wide Web uses what protoco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A peering agreemen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ws users to see secure si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 security arrangement for government si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only used by small busine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between network owners and ISPs to exchange traff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The language used to manipulate data in a database is call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B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Which protocol is used by Web servers for communic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P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IIS in Windows 2000 and Windows Server 2003 stands for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l Internet Ser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 Information Servi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 Information Ser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nt Internet Servi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Web servers most often listen at port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The location where HTML documents are stored on the Web server is called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lo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When the browser retrieves the Web page from the Web server, it first reads the __________, which contains information about the p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Scrip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In the Address text box of a browser, what can you type to retrieve the default Web page on your own compu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lo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hostlo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h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localho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In the IIS property sheets, what is the name of the tab to display the list of users who can administer I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In the IIS property sheets, what is the name of the tab to limit the total amount of network bandwidth available to the Web si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ur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If you create a virtual site at port 8000, how would you refer to it in a brows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localhost8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localhost/8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localhost:8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localhost.8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FTP stands for 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Transport Protoc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Transit Proc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Transfer Protoc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Transport Proc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Typically, FTP server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anonymo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 specialized client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 log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In FTP, which port is the control por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SMTP can us LDAP, what is LDAP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weight Directory Access Proced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 Directory Access Protoc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weight Directory Access Protoc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weight  Database  Access Pr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SMTP stands for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 Mail Transport Protoc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ple Mail Transport Protoc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ple Mail Transport Proced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The SMTP  Mailroot Folder Badmail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ds mail that cannot be delivered or returned to the original sen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 default, mail destined for all the SMTP domains hosted on the server is deposited her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properly formatted text file put in this folder is immediately processed and delivered as regular e-ma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the line-up of outgoing messages waiting to be deliver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The SMTP Mailroot Folder Pickup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ds mail that cannot be delivered or returned to the original sen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 default, mail destined for all the SMTP domains hosted on the server is deposited her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properly formatted text file put in this folder is immediately processed and delivered as regular e-ma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the line-up of outgoing messages waiting to be deliver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The default port for SMTP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.</w:t>
        <w:tab/>
        <w:t>The SMTP Mailroot Folder Drop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ds mail that cannot be delivered or returned to the original sen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 default, mail destined for all the SMTP domains hosted on the server is deposited her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properly formatted text file put in this folder is immediately processed and delivered as regular e-ma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the line-up of outgoing messages waiting to be deliver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The SMTP Mailroot Folder Queue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ds mail that cannot be delivered or returned to the original sen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 default, mail destined for all the SMTP domains hosted on the server is deposited her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properly formatted text file put in this folder is immediately processed and delivered as regular e-ma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the line-up of outgoing messages waiting to be deliver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ab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</w:rPr>
        <w:t>Meta data is the data whic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rch engines and browsers use to delete out of date web pa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rch engines and browsers use to send email for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rch engines and browsers use to characterize and categorize directories/fold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rch engines and browsers use to characterize and categorize web pag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Refreshing / Redirecting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ages that automatically cache or automatically uncache after a set amount of 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ages that automatically reload and automatically expire after a set amount of 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ages that automatically delete or automatically index after a set amount of 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ages that automatically reload or automatically redirect after a set amount of ti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The Simple Mail Transfer Protocol is a ___________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col used to delete spam e-mai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col used to send e-mai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col used to sort incoming mai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col used to receive e-mai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ab/>
        <w:t>After setting up a firewall</w:t>
      </w:r>
      <w:r>
        <w:rPr/>
        <w:t xml:space="preserve"> initially,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 can forget about 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t will require periodic upd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it to automa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will block all electrical fir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ab/>
        <w:t>When viewing your web server statistics a Request  is frequently called  _____________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ac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us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When viewing your web server statistics a Visit is_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 collection of requests that represent all the pages and graphics seen by a particular visitor at one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otal amount of IP’s in one day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properly formatted text fi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web server statistic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A firewall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 wire sniffer</w:t>
            </w:r>
          </w:p>
        </w:tc>
      </w:tr>
      <w:tr>
        <w:trPr>
          <w:trHeight w:val="252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ermines whether traffic should be allowed to pass or be blocked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of little va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the line-up of outgoing messages waiting to be deliver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SSL stands for________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r Socket Lay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ecure Socket 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ure Protocol Lay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cure Socket Layer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 xml:space="preserve">Hackers sometimes want the challenge of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etrating a system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alizing a system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ling dat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.</w:t>
        <w:tab/>
        <w:t>A digital certificate issued by a certification authority (CA)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dentifies a vir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es an organization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dentifies a hacker site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dentifies an web serv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User authentication controls acces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the NTFS permiss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one or more Web server director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the inter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the web cach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ab/>
        <w:t>SSL is most commonly used with HTTP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form HTT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form SHTT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form S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form HTST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.</w:t>
        <w:tab/>
        <w:t>Every computer connected to the Internet ___________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completely saf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s SS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invented by Al Go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s a potential target for at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9:18:00Z</dcterms:created>
  <dc:creator>mkrueger</dc:creator>
  <dc:description/>
  <cp:keywords/>
  <dc:language>en-US</dc:language>
  <cp:lastModifiedBy>mkrueger</cp:lastModifiedBy>
  <dcterms:modified xsi:type="dcterms:W3CDTF">2006-05-07T19:49:00Z</dcterms:modified>
  <cp:revision>4</cp:revision>
  <dc:subject/>
  <dc:title>True/False</dc:title>
</cp:coreProperties>
</file>