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Cs/>
          <w:kern w:val="2"/>
        </w:rPr>
        <w:t xml:space="preserve">Configuring ISAPI Extensions -   Internet Server Application Programmer's Interface (Microsoft) </w:t>
      </w:r>
    </w:p>
    <w:p>
      <w:pPr>
        <w:pStyle w:val="NormalWeb"/>
        <w:rPr>
          <w:bCs/>
          <w:kern w:val="2"/>
        </w:rPr>
      </w:pPr>
      <w:r>
        <w:rPr>
          <w:bCs/>
          <w:kern w:val="2"/>
        </w:rPr>
        <w:t>By adjusting several settings that are associated with the ISAPI extensions (ISAPI DLLs) that run on your server, you can fine-tune server performance. Logging usage data, such as the number of requests and the time they were made, can help you determine how to make the adjustments.</w:t>
      </w:r>
    </w:p>
    <w:p>
      <w:pPr>
        <w:pStyle w:val="NormalWeb"/>
        <w:rPr>
          <w:bCs/>
          <w:kern w:val="2"/>
        </w:rPr>
      </w:pPr>
      <w:r>
        <w:rPr>
          <w:bCs/>
          <w:kern w:val="2"/>
        </w:rPr>
      </w:r>
    </w:p>
    <w:p>
      <w:pPr>
        <w:pStyle w:val="NormalWeb"/>
        <w:rPr>
          <w:bCs/>
          <w:kern w:val="2"/>
          <w:sz w:val="48"/>
          <w:szCs w:val="48"/>
        </w:rPr>
      </w:pPr>
      <w:r>
        <w:rPr>
          <w:bCs/>
          <w:kern w:val="2"/>
        </w:rPr>
        <w:t xml:space="preserve"> </w:t>
      </w:r>
      <w:r>
        <w:rPr>
          <w:bCs/>
          <w:kern w:val="2"/>
        </w:rPr>
        <w:t>Important In order to take a more proactive stance against malicious users and attackers, IIS is not installed on members of the Microsoft® Windows® Server 2003 family by default. Furthermore, when you initially install IIS, the service is installed in a highly secure and "locked" mode. By default, IIS serves only static content — meaning features like ASP, ASP.NET, Server-Side Includes, WebDAV publishing, and FrontPage® Server Extensions do not work unless enabled. If you do not enable this functionality after installing IIS, IIS returns a 404 error. You can serve dynamic content and enable these features through the Web Service Extensions node in IIS Manager. Also, if an application extension is not mapped in IIS, IIS returns a 404 error. To map an extension, see Setting Application Mappings. For more information on how to troubleshoot 404 errors, including 404.2 and 404.3; issues related to a new installation of IIS 6.0; or an upgrade from a previous version of IIS, see Troubleshooting.</w:t>
      </w:r>
    </w:p>
    <w:p>
      <w:pPr>
        <w:pStyle w:val="NormalWeb"/>
        <w:rPr>
          <w:bCs/>
          <w:kern w:val="2"/>
          <w:sz w:val="48"/>
          <w:szCs w:val="48"/>
        </w:rPr>
      </w:pPr>
      <w:r>
        <w:rPr>
          <w:bCs/>
          <w:kern w:val="2"/>
          <w:sz w:val="48"/>
          <w:szCs w:val="4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9:28:00Z</dcterms:created>
  <dc:creator>mkrueger</dc:creator>
  <dc:description/>
  <cp:keywords/>
  <dc:language>en-US</dc:language>
  <cp:lastModifiedBy>mkrueger</cp:lastModifiedBy>
  <dcterms:modified xsi:type="dcterms:W3CDTF">2006-02-05T19:28:00Z</dcterms:modified>
  <cp:revision>2</cp:revision>
  <dc:subject/>
  <dc:title>Configuring ISAPI Extensions -   Internet Server Application Programmer's Interface (Microsoft) </dc:title>
</cp:coreProperties>
</file>