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10 MED Week Scholarship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ecklist and Certif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his page must be signed and included with your application packet.  Incomplete packets will not be considered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Packet Checklist: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___ Application Form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___ Official or Unofficial </w:t>
      </w:r>
      <w:r>
        <w:rPr>
          <w:bCs/>
          <w:sz w:val="24"/>
          <w:u w:val="single"/>
        </w:rPr>
        <w:t xml:space="preserve">Transcript (as of fall semester, 2009) </w:t>
      </w:r>
      <w:r>
        <w:rPr>
          <w:bCs/>
          <w:sz w:val="24"/>
        </w:rPr>
        <w:t>must show grade      point averag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___ One (1) page response to essay questio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___ Checklist and signed Certification she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ion: My signature below certifies that I understand that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This award may affect other financial aid awards received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This award is a one time award and not renewabl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The selection committee may review information from my college record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The scholarship candidate is not an immediate family member of any MED Week Board Member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I will be enrolled as a full time student for the fall 2010 semester and spring semester 2011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I am an Arizona resident and permanent United States Citiz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certify that the information provided is true and complete.  I authorize the release of my information to the respective scholarship review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70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Na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2:00Z</dcterms:created>
  <dc:creator>NDon</dc:creator>
  <dc:description/>
  <cp:keywords/>
  <dc:language>en-US</dc:language>
  <cp:lastModifiedBy> </cp:lastModifiedBy>
  <cp:lastPrinted>2007-02-13T08:21:00Z</cp:lastPrinted>
  <dcterms:modified xsi:type="dcterms:W3CDTF">2010-02-23T15:24:00Z</dcterms:modified>
  <cp:revision>10</cp:revision>
  <dc:subject/>
  <dc:title>Application Packet:</dc:title>
</cp:coreProperties>
</file>